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монстрационный вариант оценочных (контрольно-измерительных) материалов для проведения промежуточной аттестации по предмету География в 6 класс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1. Демонстрационный вариант предназначен для того, чтобы дать представление о структуре, форме, уровне сложности, критерии оценивания контрольно-измерительных материалов для проведения промежуточной аттестации по Географии в 6 классе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. Промежуточная аттестация проводится в соответствии с «Положением о текущем контроле успеваемости и промежуточной аттестации учащихся МБОУ «Школа № 5»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3. Контрольные измерительные материалы (далее – КИМ) позволяют установить уровень освоения обучающимися образовательной программы по Географии за курс Географии материков и океанов (6 класс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версия итоговой контрольной работ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6 класс</w:t>
      </w: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Style1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</w:rPr>
        <w:t>Съёмка местности из одной точки называется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ярн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ссольная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струментальн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ой</w:t>
      </w:r>
    </w:p>
    <w:p>
      <w:pPr>
        <w:pStyle w:val="Style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ршру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Низкие горы высотой д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000 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3000 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олочка жиз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Азимут – это угол между направлением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ад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г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 и какой-нибудь предм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о-восток и какой-нибудь предм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6. Состояние тропосферы в данном месте в данный момент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йфу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год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из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лимат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раган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араллель, разделяющая земной шар на северное и южное полушарие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вер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ж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жным полярным круг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ным тропик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квато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вижение воздуха в горизонтальном направлен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те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копитель тепла и основной источник влаг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ровой океа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вни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1. Точки, через которые проходят все меридианы Земли, называется</w:t>
      </w:r>
      <w:r>
        <w:rPr>
          <w:rFonts w:cs="Times New Roman" w:ascii="Times New Roman" w:hAnsi="Times New Roman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чками высо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ографическими полюс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зимутальными точка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чками пересеч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ографическими центр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Физическая география занимается изучением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рельеф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клима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океа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й при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олько почв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3. Количество водяного пара в граммах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сыщенным воздух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Циклон приноси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ороз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асмурную, дождливую ветрен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хую жаркую погод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уховеи, понижение температу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розы, повышение давле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С 1519 по 1522 годы совершено кругосветное путешестви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 Магелла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Лазаревы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Бехайм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Х. Колумб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Земная кора и верхняя часть мантии 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оп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Все неровности земной поверх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горья и низмен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адины и гор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льеф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ные пород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Шельф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пади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ные области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оба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териковые склоны в океа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атериковая отм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те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ю всей стра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большую часть земной поверх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Горная порода магматического происхожд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н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со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ушечн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варенная со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Столица Республики Казахстан – гор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раль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мат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опавловс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зылорд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ста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Ветер, меняющий своё направление 2 раза в год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ны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ри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сса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ад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усс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Место разрыва и смещения горных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               2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лово «география» в переводе означ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раз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исание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исунок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ид Зем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утешеств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Место разрыва и смещения пород на глубине, при землетрясении называют – 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жер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пицент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тлов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йо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чаг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люг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ба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йсмограф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немомет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Условная линия на карте, соединяющая точки с одинаковой абсолют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х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ергштр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Наиболее устойчивые участки суш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б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ладчатые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сенклин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латфо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ст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7.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амый нижний слой атм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о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тра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нтия, ядро, ионосфера, магносфе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, мантия, ядро,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, литосфера, ядро, мант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Море, уровень абсолютной высоты которого принят за нол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ёр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алт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аспий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р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аренцев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Оболочка жизни на Земл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Группы людей со сходными внешними признаками называю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тнос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ож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льч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орц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с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Длина экватора составля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2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40 000 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50 000 к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лны, вызываемые подводными землетрясениями ил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ун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Целостность географической оболочк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иодичность и повторяемость одних и тех же явлений во време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озяйственная деятельность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рия формирования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изменение всех компонентов природы и природных комплексов от экватора к полю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заимосвязь и взаимозависимость компонентов природ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Расстояние уменьшено в 100 раз при масштаб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: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1: 0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: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: 10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: 1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есто, где начинается река,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вод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ен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ус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то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стье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Условная линия, соединяющая точки земной поверхности с одинаковой высотой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араллел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Направления запад-восток на карте показ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ризонта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бсолютной высо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носительной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Самая низкая температура воздуха быва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сле заходя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д восходом солн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полд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оч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черо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Наиболее низкие температуры воздуха наблюдаются в районе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ю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меренных шир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жного троп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кват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лны, вызываемые морскими прили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лны, образующиеся при извержении подводных вулканов и землетрясени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тры степной зо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ток, север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пад, восток, юго-запад, юг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, юг, запад, 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юго-запад, северо-запад, юго-восток, север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Оболочка жизн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                    3 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и застывании магмы на земной поверхности образу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ра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п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азаль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вестня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рамо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Географическая оболочка образован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ой, биосферой, верхней частью литосферы и нижней частью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евышение истока реки над устьем, выраженное в метрах, называ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клон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стуари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Короткая чёрточка у горизонтали, показывающая направление скло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метка выс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Начало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йм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Часть географической оболочки, заселённая и изменённая организм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ратчайшая линия на глобусе от одного полюса до другог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экв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ярный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ралл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опи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болочка жизни на земл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асть атмосферы и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асть литосферы и часть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Благодаря круговороту вода в океане полностью обновляется за (лет)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3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ля изучения земной поверхности, открытия новых земель, понадобилось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сколько тысяч 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сколько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ремя в течение одного 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сколько меся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0 ле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Скопление мельчайших капелек воды на значительной высоте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ж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ум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ла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ос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Непрерывное развитие природы Земли связано с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м излучени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лиянием внешних факт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мещением океанов и мор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тяжением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нергией солнц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На плане стороны горизонта определяют п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ридиа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мке пл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линиям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од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сновное место в атмосфере занимают…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зот и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зот и водяной п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дяной пар и различные приме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зот и углекислый г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ислород и углекислый газ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Превышение точки земной поверхности над уровнем моря называется высот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носите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н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ксималь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е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Морская вода замерзает при температур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-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-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-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Человек – это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ого комплек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Линии, условно проведённые по поверхности Земли параллельно экватору называю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огип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ралл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те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риди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изонтал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самый нижний слой атмосферы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ра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з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га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оп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он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 чём измеряется солёно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промил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 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килограм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тонна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сли абсолютная влажность равна 20 г, то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воздуха содержи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2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30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5 г водяного п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40 г водяного па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План местности изображае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ширн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ате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родную зо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большую часть земной поверх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ерриторию всей стран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5. начало рек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вод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ь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й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ро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        вариант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Воздушная оболочка Земл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2. Условная линия на плане, соединяющая точки с одинаковой абсолютной высотой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оризонта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ергштр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зоба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оте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охо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3. Количество водяного пара в граммах в 1 м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</w:rPr>
        <w:t>называетс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ухи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тносительной влаж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насыщенным воздух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бсолютной влажностью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4.  Азимут 9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 xml:space="preserve"> показывает н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запад       Б) северо-восток        В) восток       Г) север       Д) юг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ибор, измеряющий атмосферное давление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арометр      Б) анемометр      В) сейсмограф      Г) флюгер     Д) гигроме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Цунам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тяжение Лу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тры степной з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чудливые формы рельеф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олны, вызванные морскими прилив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ейсмические пояса – это границ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жду воздухом и океа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ежду океаном и суш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жду мантией и яд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воздухом и земной поверх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итосферных плит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новные стороны горизонта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вер, юг, юго-воссток, юго-зап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веро-восток, юго-запад, юго-восток, северо-во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еверо-восток, юго-запад, юг, сев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ад, восток, север, ю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пад, восток, юго-запад, юго-восток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9. Волны, вызываемые подводными землетрясениями и вулканам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тров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ли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лив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остав географической оболочк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идросфера, биосфера, часть атмосферы, часть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иосфера, литосфера, ядро, ман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антия, ядро, ионосфера, магн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ядро, мантия, гидросфера,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атмосфера, мантия, ядро, би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Внедрение магмы в земную кору приводит к образованию полезных ископаемых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обнови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исчерпае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уд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орюч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Маршрутная съёмка местности – это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эрофотосъём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ставление плана участка, вытянутого в дл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ъёмка с одной 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осмическая съём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измерение расстояний между точк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Основная сила, формирующая географическую оболочк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зду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лнечная ради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ч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стите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д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Меридиан на глобусе имеет форму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окру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се меридианы различаются по форме изобра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ямой ли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в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круж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Область низкого атмосферного давлени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шти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нтици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мосферный фро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сс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циклон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Более подробное изображение небольшого участка земной поверхности дано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карте океа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карте Казахст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карте полуша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 глобу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плане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Первое кругосветное путешествие совершил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. Магелл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жон Каб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. К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. да Г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Христофор Колумб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 Человек – часть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тм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идро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родного компон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биосферы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Сейсмическим областям  в рельефе соответству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лато и возвышен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оры суши, срединноокеанические хребты и глубоководные жело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зменные учас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зкие г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оскогорья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Моделью земного шара являе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мический 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изическая ка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лобу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эрофотосним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лан местност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 Все линии проведённые параллельно экватору называются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опик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оли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ридиа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лел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ярными кругам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 Единый планетарный комплекс суши и океанов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и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лит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еографическ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тмосфе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идросфера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Течения в Океане называют холодными потому, что температура воды в них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А) ниже на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Б) -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В) -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иже, чем температура окружающей во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) ниже на 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>С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Объём воды, протекающий через поперечное сечение реки в единицу времени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адение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сход в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довой с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рез р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уклон реки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Движение воздуха в горизонтальном направлении называют: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пар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ун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мплит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еч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тер</w:t>
      </w:r>
    </w:p>
    <w:p>
      <w:pPr>
        <w:sectPr>
          <w:type w:val="continuous"/>
          <w:pgSz w:w="11906" w:h="16838"/>
          <w:pgMar w:left="567" w:right="566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7"/>
        <w:keepNext w:val="true"/>
        <w:spacing w:before="0" w:after="0"/>
        <w:ind w:left="360" w:hanging="0"/>
        <w:rPr>
          <w:b/>
          <w:b/>
        </w:rPr>
      </w:pPr>
      <w:r>
        <w:rPr>
          <w:b/>
          <w:i/>
          <w:sz w:val="28"/>
          <w:szCs w:val="28"/>
        </w:rPr>
        <w:t>Инструкция по проверке и оценке работ учащихся по географии</w:t>
      </w:r>
      <w:r>
        <w:rPr>
          <w:b/>
          <w:i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правильно отвечает на 90-100% вопросов получает оценку- «5», 70-89% - «4», 50-69% - «3», менее 50% - «2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Вариант № 2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567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right="-57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6:00Z</dcterms:created>
  <dc:creator>Людмила</dc:creator>
  <dc:description/>
  <cp:keywords/>
  <dc:language>en-US</dc:language>
  <cp:lastModifiedBy>USER</cp:lastModifiedBy>
  <cp:lastPrinted>2008-04-01T20:43:00Z</cp:lastPrinted>
  <dcterms:modified xsi:type="dcterms:W3CDTF">2019-04-04T13:35:00Z</dcterms:modified>
  <cp:revision>3</cp:revision>
  <dc:subject/>
  <dc:title>6 класс                                       Вариант 1</dc:title>
</cp:coreProperties>
</file>